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3535</wp:posOffset>
            </wp:positionH>
            <wp:positionV relativeFrom="paragraph">
              <wp:posOffset>-4445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a Doo Run R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Choreografen</w:t>
        <w:tab/>
        <w:t>: Roy Verdonk &amp; Wil Bos (mei 2010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>: Intermediate</w:t>
      </w:r>
    </w:p>
    <w:p>
      <w:pPr>
        <w:pStyle w:val="Heading2"/>
        <w:rPr/>
      </w:pPr>
      <w:r>
        <w:rPr/>
        <w:t>Dans</w:t>
        <w:tab/>
        <w:tab/>
        <w:t>: 2 muurs Phrased – A A B A B B B</w:t>
      </w:r>
    </w:p>
    <w:p>
      <w:pPr>
        <w:pStyle w:val="Heading2"/>
        <w:rPr/>
      </w:pPr>
      <w:r>
        <w:rPr/>
        <w:t>Tellen</w:t>
        <w:tab/>
        <w:tab/>
        <w:t>: Deel A – 72 tellen, Deel B – 32 telle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Muziek</w:t>
        <w:tab/>
        <w:tab/>
        <w:t>: Da Doo Run Run - The Cryst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>: 32 tellen, start op de za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el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Kick Ball Step R (x2), Rock R Forward, Recover L, ½ Turn Shuffle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chop RV naar voren, Stap op bal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chop RV naar voren, Stap op bal RV naast LV, Stap LV naar voren</w:t>
      </w:r>
    </w:p>
    <w:p>
      <w:pPr>
        <w:pStyle w:val="TextBodyIndent"/>
        <w:rPr/>
      </w:pPr>
      <w:r>
        <w:rPr/>
        <w:t>5-6</w:t>
        <w:tab/>
        <w:t>Rock RV naar voren, Herstel gewicht op LV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¼ draai rechtsom stap RV opzij, Sluit LV naast RV, ¼ draai rechtsom stap RV naar voren</w:t>
      </w:r>
      <w:r>
        <w:rPr>
          <w:rFonts w:cs="Arial" w:ascii="Arial" w:hAnsi="Arial"/>
          <w:b/>
          <w:bCs/>
          <w:sz w:val="18"/>
        </w:rPr>
        <w:t xml:space="preserve"> </w:t>
        <w:tab/>
        <w:tab/>
      </w:r>
      <w:r>
        <w:rPr>
          <w:rFonts w:cs="Arial" w:ascii="Arial" w:hAnsi="Arial"/>
          <w:bCs/>
          <w:sz w:val="18"/>
        </w:rPr>
        <w:t>(6.0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 L Forward, Recover R, Coaster Step L, Rock R Forward, Recover L, ¼ Turn R Shuffle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LV naar voren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naar achter, Stap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RV naar voren, Herstel gewicht op L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&amp;8</w:t>
        <w:tab/>
        <w:t xml:space="preserve">¼ draai rechtsom stap RV opzij, Sluit LV naast RV, Stap RV opzij </w:t>
        <w:tab/>
        <w:tab/>
        <w:tab/>
        <w:tab/>
        <w:tab/>
        <w:t>(9:00)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 L over R, Monterey ½ Turn R, Rock L over R, Recover R, Side Shuffle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LV over RV, Point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½ draai rechtsom op bal LV sluit RV naast LV, Point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Cross Rock LV voor RV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 xml:space="preserve">Stap LV opzij, Sluit RV naast LV, Stap LV opzij </w:t>
        <w:tab/>
        <w:tab/>
        <w:tab/>
        <w:tab/>
        <w:tab/>
        <w:tab/>
        <w:tab/>
        <w:t>(3.00)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rPr/>
      </w:pPr>
      <w:r>
        <w:rPr/>
        <w:t>Kick R forward, Kick R to Right, Sailor R, Kick L forward, Kick L to Left, Sailor L with ¼ turn Le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chop RV voor, Schop RV naar rechts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RV achter LV, Stap LV opzij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chop LV voor, Schop LV naar links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Maak op bal RV ¼ draai linksom en kruis LV achter RV, Stap RV opzij, Stap LV opzij</w:t>
        <w:tab/>
        <w:tab/>
        <w:tab/>
        <w:t>(12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Ball R, Step L, Hold, Cross Rock R, Recover L, Side Shuffle R, Cross Rock L, Recover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1-2</w:t>
        <w:tab/>
        <w:t>Stap op bal RV naast LV, Stap LV opzij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Cross Rock RV voor LV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opzij, Sluit LV naast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Cross Rock LV voor RV, Herstel gewicht op RV</w:t>
        <w:tab/>
        <w:tab/>
        <w:tab/>
        <w:tab/>
        <w:tab/>
        <w:tab/>
        <w:tab/>
        <w:t>(12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Ball L, Cross R, Hold, Rock L to Left Side, Recover R, Cross Shuffle L, ¼ Turn L, ¼ Turn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1-2</w:t>
        <w:tab/>
        <w:t>Stap op bal LV naast RV, Kruis RV voor LV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Rock LV opzij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 xml:space="preserve">¼ draai linksom stap RV naar achter, ¼ draai linksom stap LV opzij 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 xml:space="preserve">Ball R, Step L, Hold, Rock R over L, Recover L, Side Shuffle ¼ turn R, ½ Turn Shuffle 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1-2</w:t>
        <w:tab/>
        <w:t>Stap op bal RV naast LV, Stap LV opzij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Cross Rock RV voor LV, Herstel gewicht op LV</w:t>
      </w:r>
    </w:p>
    <w:p>
      <w:pPr>
        <w:pStyle w:val="Normal"/>
        <w:rPr/>
      </w:pPr>
      <w:r>
        <w:rPr>
          <w:rFonts w:cs="Arial" w:ascii="Arial" w:hAnsi="Arial"/>
          <w:sz w:val="18"/>
        </w:rPr>
        <w:t>5&amp;6</w:t>
        <w:tab/>
        <w:t>Stap RV op zij, Sluit LV naast RV, ¼ draai rechtsom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¼ draai rechtsom stap LV opzij, Sluit RV naast LV, ¼ draai rechtsom stap LV naar achter</w:t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¼ Turn Right step R, Cross L over R, Step R to Right side, Touch L, Ball L, Cross R, Step L, Behind Side Cross</w:t>
      </w:r>
    </w:p>
    <w:p>
      <w:pPr>
        <w:pStyle w:val="Normal"/>
        <w:rPr/>
      </w:pPr>
      <w:r>
        <w:rPr>
          <w:rFonts w:cs="Arial" w:ascii="Arial" w:hAnsi="Arial"/>
          <w:sz w:val="18"/>
        </w:rPr>
        <w:t>1-2</w:t>
        <w:tab/>
        <w:t>¼ rechtsom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tap RV opzij, Tik tenen LV naar links diagona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5-6</w:t>
        <w:tab/>
        <w:t>Stap LV naast RV, Kruis RV voor LV, Stap LV opzij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Kruis RV achter LV, Stap LV opzij, Kruis RV voor LV</w:t>
        <w:tab/>
        <w:tab/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 xml:space="preserve">Rock L, Recover R, Cross L Behind R, R to Right Side, Step Forward L, Pivot Turn L (x2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LV opzij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achter RV, Stap RV opzij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RV naar voren, ½ draai linksom</w:t>
      </w:r>
    </w:p>
    <w:p>
      <w:pPr>
        <w:pStyle w:val="Normal"/>
        <w:rPr/>
      </w:pPr>
      <w:r>
        <w:rPr>
          <w:rFonts w:cs="Arial" w:ascii="Arial" w:hAnsi="Arial"/>
          <w:sz w:val="18"/>
        </w:rPr>
        <w:t>7-8</w:t>
        <w:tab/>
        <w:t>Stap RV naar voren, ½ draai linksom</w:t>
        <w:tab/>
        <w:tab/>
        <w:tab/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el B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R Shuffle ¼ turn L, L Shuffle ¼ Turn L, R Shuffle ¼ Turn L, Side Shuffle 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opzij, Sluit LV naast RV, ¼ draai linksom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opzij, Sluit RV naast LV, ¼ draai linksom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opzij, Sluit LV naast RV, ¼ draai linksom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opzij, Sluit RV naast LV, Stap LV opzij</w:t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>
          <w:bCs w:val="false"/>
        </w:rPr>
        <w:t>Cross R, Side L, Cross Behind R, Point L, Cross L, Side R, Cross L Behind, Point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RV voor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Kruis RV achter LV, Point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Kruis LV voor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Kruis LV achter RV, Point RV opzij</w:t>
        <w:tab/>
        <w:tab/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bCs w:val="false"/>
        </w:rPr>
      </w:pPr>
      <w:r>
        <w:rPr>
          <w:bCs w:val="false"/>
        </w:rPr>
        <w:t>Cross R, Step L, Cross R Behind, Step ¼ Turn L, Step R, ¾ Turn L, Step R, Cross L Behi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-3-4</w:t>
        <w:tab/>
        <w:t>Kruis RV voor LV, Step LV opzij, Kruis RV achter LV, ¼ draai linksom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-7-8</w:t>
        <w:tab/>
        <w:t>Stap RV naar voren, ¾ draai linksom, Stap RV opzij, Kruis LV achter RV</w:t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Step ¼ Turn R, Step L, ¾ Turn R, Step L, Cross R Behind, ¼ Turn L, Step R, Pivot ½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-3-4</w:t>
        <w:tab/>
        <w:t>¼ draai rechtsom stap RV naar voren, Stap LV naar voren, ¾ draai rechtsom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-7-8</w:t>
        <w:tab/>
        <w:t>RV kruis achter LV, ¼ draai linksom stap LV naar voren, Stap RV naar voren, ½ draai linksom</w:t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always keep smiling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02:00Z</dcterms:created>
  <dc:creator>Wil Bos</dc:creator>
  <dc:description/>
  <cp:keywords/>
  <dc:language>en-US</dc:language>
  <cp:lastModifiedBy>Incredible</cp:lastModifiedBy>
  <cp:lastPrinted>2010-05-05T12:08:00Z</cp:lastPrinted>
  <dcterms:modified xsi:type="dcterms:W3CDTF">2012-04-28T15:25:00Z</dcterms:modified>
  <cp:revision>6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